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032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165350</wp:posOffset>
                </wp:positionV>
                <wp:extent cx="1278255" cy="377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75pt;mso-wrap-distance-left:9.05pt;mso-wrap-distance-right:9.05pt;mso-wrap-distance-top:0pt;mso-wrap-distance-bottom:0pt;margin-top:170.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98415</wp:posOffset>
                </wp:positionH>
                <wp:positionV relativeFrom="page">
                  <wp:posOffset>2120900</wp:posOffset>
                </wp:positionV>
                <wp:extent cx="1932305" cy="422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3.25pt;mso-wrap-distance-left:9.05pt;mso-wrap-distance-right:9.05pt;mso-wrap-distance-top:0pt;mso-wrap-distance-bottom:0pt;margin-top:167pt;mso-position-vertical-relative:page;margin-left:4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2872740</wp:posOffset>
                </wp:positionV>
                <wp:extent cx="2614295" cy="3735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генерального плана Пермского муниципального округа Пермского края применительно к населенным пунктам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. Фролы, д. Бахаревка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Большая Мось, д. Вазелята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Вашуры, д. Дерибы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Замараево, д. Замулянка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Канабеково, д. Косогоры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Костарята, д. Красава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Липаки, д. Мартьяново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Няшино, д. Огрызково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Паздерино, д. Плишки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Шуваята, д. Якунчики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Жебреи, п. Лесоучасток 831, д. Молоково, д. Никулино, хутор Русское поле, д. Симонки, д. Таранки и части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за границами этих населенных пун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94.1pt;mso-wrap-distance-left:9.05pt;mso-wrap-distance-right:9.05pt;mso-wrap-distance-top:0pt;mso-wrap-distance-bottom:0pt;margin-top:226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генерального плана Пермского муниципального округа Пермского края применительно к населенным пунктам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. Фролы, д. Бахаревка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Большая Мось, д. Вазелята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Вашуры, д. Дерибы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Замараево, д. Замулянка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Канабеково, д. Косогоры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Костарята, д. Красава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Липаки, д. Мартьяново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Няшино, д. Огрызково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Паздерино, д. Плишки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Шуваята, д. Якунчики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Жебреи, п. Лесоучасток 831, д. Молоково, д. Никулино, хутор Русское поле, д. Симонки, д. Таранки и части территор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за границами этих населенных пун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В соответствии </w:t>
      </w:r>
      <w:r>
        <w:rPr>
          <w:shd w:fill="FFFFFF" w:val="clear"/>
        </w:rPr>
        <w:t>со статьями 5.1, 24, 28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 xml:space="preserve"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/>
        <w:t xml:space="preserve">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7 октября 2024 г. по 07 но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генерального плана Пермского муниципального округа Пермского края применительно к населенным пунктам </w:t>
      </w:r>
      <w:bookmarkStart w:id="0" w:name="_Hlk179203559"/>
      <w:r>
        <w:rPr/>
        <w:t xml:space="preserve">с. Фролы, д. Бахаревка, д. Большая Мось, д. Вазелята, </w:t>
        <w:br/>
        <w:t xml:space="preserve">д. Вашуры, д. Дерибы, д. Замараево, д. Замулянка, д. Канабеково, д. Косогоры, д. Костарята, д. Красава, д. Липаки, д. Мартьяново, д. Няшино, д. Огрызково, </w:t>
        <w:br/>
        <w:t>д. Паздерино, д. Плишки, д. Шуваята, д. Якунчики, д. Жебреи, п. Лесоучасток 831, д. Молоково, д. Никулино, хутор Русское поле, д. Симонки, д. Таранки</w:t>
      </w:r>
      <w:bookmarkEnd w:id="0"/>
      <w:r>
        <w:rPr/>
        <w:t xml:space="preserve"> и  части территории Пермского муниципального округа Пермского края за   границами этих населенных пунктов</w:t>
      </w:r>
      <w:r>
        <w:rPr>
          <w:szCs w:val="28"/>
        </w:rPr>
        <w:t xml:space="preserve"> (далее – Проект)</w:t>
      </w:r>
      <w:r>
        <w:rPr/>
        <w:t xml:space="preserve">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</w:t>
      </w:r>
      <w:r>
        <w:rPr/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7 окт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bookmarkStart w:id="1" w:name="_Hlk178773490"/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</w:t>
      </w:r>
      <w:bookmarkEnd w:id="1"/>
      <w:r>
        <w:rPr>
          <w:color w:val="000000"/>
          <w:szCs w:val="28"/>
        </w:rPr>
        <w:t xml:space="preserve"> 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с. Фролы, д. Бахаревка, д. Большая Мось, д. Вазелята, </w:t>
        <w:br/>
        <w:t xml:space="preserve">д. Вашуры, д. Дерибы, д. Замараево, д. Замулянка, д. Канабеково, д. Косогоры, </w:t>
        <w:br/>
        <w:t xml:space="preserve">д. Костарята, д. Красава, д. Липаки, д. Мартьяново, д. Няшино, д. Огрызково, </w:t>
        <w:br/>
        <w:t>д. Паздерино, д. Плишки, д. Шуваята, д. Якунчики, д. Жебреи, п. Лесоучасток 831, д. Молоково, д. Никулино, хутор Русское поле, д. Симонки, д. Таранки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</w:t>
      </w:r>
      <w:bookmarkStart w:id="2" w:name="_Hlk178773029"/>
      <w:r>
        <w:rPr/>
        <w:t>25 октября 2024 г. по 30 октября 2024 г.</w:t>
      </w:r>
      <w:bookmarkEnd w:id="2"/>
      <w:r>
        <w:rPr/>
        <w:t xml:space="preserve">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в здании Фроловского </w:t>
      </w:r>
      <w:r>
        <w:rPr>
          <w:szCs w:val="28"/>
        </w:rPr>
        <w:t>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с. Фролы, </w:t>
        <w:br/>
        <w:t xml:space="preserve">ул. Центральная, д. 4, ежедневно с 9:00 до 16:00, кроме субботы и воскресенья, на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 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</w:t>
      </w:r>
      <w:r>
        <w:rPr/>
        <w:t xml:space="preserve"> в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5 октября 2024 г. по 30 октябр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okrug.ru) согласно Порядку</w:t>
      </w:r>
      <w:r>
        <w:rPr/>
        <w:t>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Фроловского </w:t>
      </w:r>
      <w:r>
        <w:rPr>
          <w:szCs w:val="28"/>
        </w:rPr>
        <w:t>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с. Фролы, ул. Центральная, </w:t>
        <w:br/>
        <w:t>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1440"/>
        <w:jc w:val="right"/>
        <w:rPr/>
      </w:pPr>
      <w:r>
        <w:rPr/>
        <w:t>В.Ю. Цветов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6:00Z</dcterms:created>
  <dc:creator>User</dc:creator>
  <dc:description/>
  <dc:language>en-US</dc:language>
  <cp:lastModifiedBy>adm15-01</cp:lastModifiedBy>
  <cp:lastPrinted>2022-09-29T14:57:00Z</cp:lastPrinted>
  <dcterms:modified xsi:type="dcterms:W3CDTF">2024-10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